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5.01.2020 № 2 «Об утверждении плана информатизации Федерального агентства железнодорожного транспорта на очередной финансовый 2020 год и плановый период 2021-2022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5.01.2020 № 2 «Об утверждении плана информатизации Федерального агентства железнодорожного транспорта на очередной финансовый 2020 год и плановый период 2021-2022 годов», изложив План информатизации на очередной финансовый 2020 год и плановый период 2021-2022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20-02-04T16:09:00Z</dcterms:modified>
  <cp:revision>37</cp:revision>
  <dc:subject/>
  <dc:title/>
</cp:coreProperties>
</file>